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341/3/2010</w:t>
        <w:tab/>
        <w:t xml:space="preserve"> </w:t>
        <w:tab/>
        <w:tab/>
        <w:tab/>
        <w:tab/>
        <w:tab/>
        <w:t xml:space="preserve">                    Dzikowiec,   2010-08-2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z dnia 29 stycznia 2004 r. –  Prawo zamówień publicznych  (tekst jednolity Dz. U.            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ie  szkolnego placu zabaw w Lipnicy przy Publicznej Szkole Podstaw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Inwestycja dofinansowana  w ramach Rządowego programu – „ Radosna szkoła”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kowiec, dnia   26 .08.2010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targ nieograniczony, </w:t>
            </w:r>
            <w:r>
              <w:rPr>
                <w:sz w:val="24"/>
                <w:szCs w:val="24"/>
              </w:rPr>
              <w:t>art. 39 ustawy   Prawo zamówień publicz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Przedmiotem zamówienia jest wykonanie </w:t>
            </w:r>
            <w:r>
              <w:rPr>
                <w:sz w:val="24"/>
                <w:szCs w:val="24"/>
              </w:rPr>
              <w:t xml:space="preserve">szkolnego placu zabaw w Lipnicy przy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ublicznej Szkole Podstawowe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Szczegółowy zakres robót precyzują projekt budowlany, przedmi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obót, specyfikacje  techniczne  wykonania i odbioru robót, stanowiące załączni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siwz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112723-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W ramach niniejszego zamówienia Wykonawca na swój koszt zobowiązany jest do:</w:t>
            </w:r>
          </w:p>
        </w:tc>
      </w:tr>
      <w:tr>
        <w:trPr>
          <w:trHeight w:val="6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awidłowego wytyczenia placu zgodnie z projektem budowlanym przez jednostki uprawnione do wykonywania  robót geodezyjnych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) sporządzenia inwentaryzacji geodezyjnej powykonawczej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) </w:t>
            </w:r>
            <w:r>
              <w:rPr>
                <w:sz w:val="24"/>
                <w:szCs w:val="24"/>
              </w:rPr>
              <w:t>zabezpieczenia urządzeń i sieci istniejących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sporządzenia lub zapewnienia planu bezpieczeństwa i ochrony zdrowia zgodnie z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a Prawa budowlanego (jeżeli jest wymagany dla danego rodzaju robót)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uzyskania pozytywnych wyników prób, badań i odbiorów zezwalających na odd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iektu  do użytkowania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MT;Arial"/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eastAsia="pl-PL"/>
              </w:rPr>
              <w:t>)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g)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)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30.11.2010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0"/>
      </w:tblGrid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mawiający nie precyzuje w tym zakresie  żadnych wymagań, których spełnienie Wykonawca zobowiązany jest wykazać w sposób szczególn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b) posiadania wiedzy i doświadczenia zapewniające należyte wykonanie zamówienia, </w:t>
            </w:r>
          </w:p>
          <w:p>
            <w:pPr>
              <w:pStyle w:val="Default"/>
              <w:suppressAutoHyphens w:val="true"/>
              <w:rPr/>
            </w:pP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przed upływem terminu składania ofert, a  jeżeli okres    prowadzenia działalności jest krótszy – w tym okresie:    jednym  zamówieniem o charakterze odpowiadających   swoim  rodzajem  tj. wykonaniem, urządzaniem placów zabaw  o   wartości  robót   minimum 50.000,00 zł brutto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c) dysponowania   osobami zdolnymi do  wykonania zamówienia; warunek zostanie uznany za spełniony, jeżeli wykonawca  wykaże, że dysponuje osobami zdolnymi do wykonania zamówienia w szczególności osobami odpowiedzialnymi za kierowanie robotami budowlanymi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</w:t>
            </w:r>
            <w:r>
              <w:rPr/>
              <w:t>-  osoby, które będą uczestniczyć  w wykonywaniu zamówienia, posiadają wymagane uprawnienia  w zakresie specjalności  konstrukcyjno-budowla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3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551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o dopuszczenie do udział w postępowaniu lub składania ofert, spełnianie warunków,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/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g.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umowy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" w:hAnsi="ArialNarrow" w:eastAsia="Arial-BoldMT;Times New Roman" w:cs="ArialNarrow"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 w:cs="ArialNarrow" w:ascii="ArialNarrow" w:hAnsi="ArialNarrow"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/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"/>
                <w:lang w:bidi="zxx"/>
              </w:rPr>
              <w:t xml:space="preserve">wykazu robót budowlanych w zakresie niezbędnym do wykazania spełniania warunków wiedzy i doświadczenia wykonanych  w okresie ostatnich pięciu lat przed upływem terminu składania , a jeżeli okres prowadzenia działalności jest krótszy -        w tym okresie </w:t>
            </w:r>
            <w:r>
              <w:rPr/>
              <w:t>:   jednym  zamówieniem o charakterze odpowiadających   swoim  rodzajem  tj. wykonaniem, urządzaniem placów zabaw  o   wartości  robót   minimum 50.000,00 zł brutto  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2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wykazu osób, które będą uczestniczyć w wykonywaniu zamówienia, w szczególności odpowiedzialnych za świadczenie usług, kontrolę jakości lub kierowania robotami budowlanymi, wraz z informacjami na temat kwalifikacji zawodowych, doświadczenia            i wykształcenia niezbędnych dla wykonania zamówienia, a także zakresu wykonywanych przez nie czynności, oraz informację o podstawie do dysponowania tymi osobami.</w:t>
            </w:r>
          </w:p>
        </w:tc>
      </w:tr>
      <w:tr>
        <w:trPr>
          <w:trHeight w:val="121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</w:rPr>
              <w:t xml:space="preserve">oświadczenie, że osoby, które będą uczestniczyć w wykonywaniu zamówienia, 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takich uprawnień w zakresie  specjalności </w:t>
            </w:r>
            <w:r>
              <w:rPr>
                <w:b/>
                <w:sz w:val="24"/>
                <w:szCs w:val="24"/>
              </w:rPr>
              <w:t>konstrukcyjno-budowlanej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 wykonawca jest ubezpieczony  od odpowiedzialności  cywilnej w zakresie prowadzonej działalności związanej  przedmiotem zamówienia na kwotę min. 3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i 2 ustawy Pzp,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Zamawiający nie dopuszcza porozumiewania się z Wykonawcami drogą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ektronicz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                          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  <w:p>
            <w:pPr>
              <w:pStyle w:val="TextBody"/>
              <w:spacing w:before="0" w:after="12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9.Wykonawca ponosi wszelkie koszty związane z przygotowaniem i złożeniem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wartość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erta winna być sporządzona na lub w oparciu o „Formularz oferty” (załącznik Nr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  do     specyfikacji) oraz zawierać niżej wymienione załączniki: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kosztorys ofertowy sporządzony metodą szczegółową w oparciu o przedmiary robó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jekt budowlany, opis techniczny i specyfikację techniczn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datkowo dla każdej pozycji kosztorysu Wykonawca winien podać cenę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jednostkową.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rak  kosztorysu ofertowego stanowić będzie podstawę do odrzuce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c. oświadcze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braku podstaw o wykluczeniu na  podstawie art. 24 ust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2 Pzp – załącznik nr 3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aktualny odpis z właściwego rejestru, jeżeli odrębne przepisy wymagają wpisu do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ejestru, w celu wykazania braku podstaw do wykluczenia w oparciu o art. 24 ust.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2 ustawy, wystawionego nie wcześniej niż 6 miesięcy przed upływem termin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, a w stosunku do osób fizycznych oświadczenia w zakresie art. 2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ust. 1 pkt 2 ustawy.</w:t>
            </w:r>
            <w:r>
              <w:rPr>
                <w:sz w:val="22"/>
                <w:szCs w:val="22"/>
              </w:rPr>
              <w:t xml:space="preserve">  Dokumenty potwierdzające   uprawnienie osób podpisujących ofertę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 ile nie wynikają z przepisów  prawa lub innych  dokumentów rejestrowych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e. wykaz wykonanych  robót sporządzony na podstawie wzoru    stanowiącego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łącznik nr 4 do siwz  wraz z dokumentami potwierdzającymi, że roboty zosta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ne zgodnie z zasadami sztuki budowlanej i prawidłowo ukończone.</w:t>
            </w:r>
            <w:r>
              <w:rPr>
                <w:rFonts w:eastAsia="Arial"/>
                <w:color w:val="FF0000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f. wykaz osób, które będą uczestniczyć w wykonaniu niniejszego  zamówieni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sporządzony na podstawie wzoru stanowiącego  załącznik nr 5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dostępnienia osób zdolnych do wykonania zamówienia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h. stosowne Pełnomocnictwo(a) - w przypadku, gdy upoważnienie do podpisania oferty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i.   w przypadku Wykonawców wspólnie ubiegających się o udzielenie zamówienia,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</w:tr>
      <w:tr>
        <w:trPr>
          <w:trHeight w:val="24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  oświadczenie, że osoby, które będą uczestniczyć w wykonywaniu zamówienia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akich uprawnień w zakresie każdej z występujących w zamówieniu branż, tj.: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konstrukcyjno-budowlanej i elektrycznej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k. pozostałe dokumenty wymienione w punkcie 6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0.09.2010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„</w:t>
            </w:r>
            <w:r>
              <w:rPr>
                <w:b/>
                <w:sz w:val="24"/>
                <w:szCs w:val="24"/>
              </w:rPr>
              <w:t xml:space="preserve">Przetarg nieograniczony na  wykonanie  szkolnego placu zabaw w Lipnic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przy Publicznej Szkole Podstawowej”, nie otwierać przed  dniem  10.09.2010 r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godz.    10.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fertę złożoną po terminie zwraca się bez otwierania po upływie termi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widzianego na wniesienie protest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.09.2010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pl-PL"/>
              </w:rPr>
            </w:pPr>
            <w:r>
              <w:rPr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opracowania dokumentacji powykonawczej, inwentaryzacja.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 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w walutach obc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865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0-01-07T11:50:00Z</cp:lastPrinted>
  <dcterms:modified xsi:type="dcterms:W3CDTF">2010-08-26T17:19:00Z</dcterms:modified>
  <cp:revision>203</cp:revision>
  <dc:subject/>
  <dc:title/>
</cp:coreProperties>
</file>